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</w:rPr>
        <w:t>Grójec, dn. 28.11.2017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.271.37.2017.GM-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Zgodnie z art.38 pkt. 1,2 Ustawy Prawo zamówień publicznych Urząd Gminy i Miasta w Grójcu przedstawia wyjaśnienia na pytania  oferentów dotyczące specyfikacji istotnych warunków zamówienia na realizację zadania: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onserwacja oświetlenia ulicznego na terenie Gminy Grójec w 2018 r.”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 xml:space="preserve">PYTANIA UWAGI  I  ODPOWIEDZI 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 związku z ogłoszonym przetargiem przez Państwa po przeanalizowaniu jego mam kilka uwag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Otóż w załączniku umowa-wzór jest zła data na termin realizacji tj. 31.12.2016 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W  Siwz w załączniku nr 1 ( oferta dla burmistrza Gminy i Miasta Grójec) również jest zła data realizacji zadania (31.12.2016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Odpowiedz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 W dokumencie  „umowa wzór” zmienia się § 3 pkt 2  umowy, który przyjmuje następujące brzmienie:</w:t>
      </w:r>
    </w:p>
    <w:p>
      <w:pPr>
        <w:pStyle w:val="Normal"/>
        <w:rPr/>
      </w:pPr>
      <w:r>
        <w:rPr/>
        <w:t>Termin zakończenia realizacji umowy ustala się na 31.12.2018</w:t>
      </w:r>
    </w:p>
    <w:p>
      <w:pPr>
        <w:pStyle w:val="Normal"/>
        <w:rPr/>
      </w:pPr>
      <w:r>
        <w:rPr/>
        <w:t>Ad. 2 Wprowadza się oczywistą korektę daty w załączniku nr 1 w dokumencie „Zmiana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sz w:val="24"/>
      <w:szCs w:val="28"/>
    </w:rPr>
  </w:style>
  <w:style w:type="character" w:styleId="Dane1">
    <w:name w:val="dane1"/>
    <w:qFormat/>
    <w:rPr>
      <w:rFonts w:ascii="Times New Roman" w:hAnsi="Times New Roman" w:cs="Times New Roman"/>
      <w:color w:val="0000CD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3Znak">
    <w:name w:val="Tekst podstawowy wcięty 3 Znak"/>
    <w:qFormat/>
    <w:rPr>
      <w:b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Cs w:val="24"/>
    </w:rPr>
  </w:style>
  <w:style w:type="paragraph" w:styleId="WWTekstpodstawowy3">
    <w:name w:val="WW-Tekst podstawowy 3"/>
    <w:basedOn w:val="Normal"/>
    <w:qFormat/>
    <w:pPr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 w:val="fals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>
      <w:b w:val="false"/>
      <w:szCs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b w:val="false"/>
      <w:sz w:val="22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b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22:00Z</dcterms:created>
  <dc:creator>Marek</dc:creator>
  <dc:description/>
  <cp:keywords/>
  <dc:language>en-US</dc:language>
  <cp:lastModifiedBy>M.Gora</cp:lastModifiedBy>
  <cp:lastPrinted>2016-01-18T09:31:00Z</cp:lastPrinted>
  <dcterms:modified xsi:type="dcterms:W3CDTF">2017-11-28T11:22:00Z</dcterms:modified>
  <cp:revision>2</cp:revision>
  <dc:subject/>
  <dc:title/>
</cp:coreProperties>
</file>